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right="1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                                                  с. Михайловка                                                № ________</w:t>
      </w:r>
    </w:p>
    <w:p>
      <w:pPr>
        <w:pStyle w:val="Normal"/>
        <w:ind w:left="-28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1.12.2015 № 929-па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Комплексные меры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употреблению наркотиков в Михайловском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6-2018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8.01.1998 № 3-ФЗ «О наркотических средствах и психотропных веществах»,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Думы Михайловского муниципального района от 21.12.2017 № 250 «Об утверждении районного бюджета Михайловского муниципального района на 2018 год и плановый период 2019 и 2020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11.12.2015 г. № 929-па «Об утверждении муниципальной программы «Комплексные меры по противодействию употреблению наркотиков в Михайловском муниципальном районе на 2016-2018 годы» следующие измене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 Программы с разбивкой по годам (тыс. руб.)» Паспорта программы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993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с разбивкой по годам (тыс. руб.)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из средств местного   бюджет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49,66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100,0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9,66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0,00 тыс. руб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ются   средства бюджета Михайловского муниципального района. Объемы финансирования, предусмотрен</w:t>
              <w:softHyphen/>
              <w:t>ные настоящей программой, носят ориентировоч</w:t>
              <w:softHyphen/>
              <w:t>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лан основных комплексных мер по противодействию употреблению наркотиков и их незаконному обороту по Михайловскому району на 2016-2018 годы приложения к вышеуказанному постановлению изложить в новой редакции:  </w:t>
      </w:r>
    </w:p>
    <w:p>
      <w:pPr>
        <w:sectPr>
          <w:type w:val="continuous"/>
          <w:pgSz w:w="11906" w:h="16838"/>
          <w:pgMar w:left="1418" w:right="851" w:gutter="0" w:header="340" w:top="396" w:footer="0" w:bottom="993"/>
          <w:formProt w:val="false"/>
          <w:titlePg/>
          <w:textDirection w:val="lrTb"/>
          <w:docGrid w:type="default" w:linePitch="272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9"/>
        <w:gridCol w:w="1023"/>
        <w:gridCol w:w="906"/>
        <w:gridCol w:w="1075"/>
        <w:gridCol w:w="2516"/>
        <w:gridCol w:w="739"/>
        <w:gridCol w:w="6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Мероприяти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точник фиксирования местный бюджет, финансовые затраты по года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(тыс. 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полнител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7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2018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52" w:firstLine="152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502" w:firstLine="35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ганизационные меры по противодействию нелегальному обороту наркотическим и психотропным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4"/>
        <w:gridCol w:w="1094"/>
        <w:gridCol w:w="880"/>
        <w:gridCol w:w="988"/>
        <w:gridCol w:w="2476"/>
        <w:gridCol w:w="14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зучен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спространения злоупотребления НС и ПВ среди различных групп населения. Проведение исследований с помощью анкетирования населения, приобретение методической литера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Управление культуры и внутренней политики администрации Михайловского муниципального района совместно с КГБУЗ «Михайловская ЦР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 xml:space="preserve">два раз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в год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илактика злоупотребления наркотиков:</w:t>
      </w:r>
    </w:p>
    <w:p>
      <w:pPr>
        <w:pStyle w:val="Normal"/>
        <w:widowControl/>
        <w:autoSpaceDE w:val="true"/>
        <w:ind w:left="4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33"/>
        <w:gridCol w:w="1039"/>
        <w:gridCol w:w="935"/>
        <w:gridCol w:w="959"/>
        <w:gridCol w:w="2526"/>
        <w:gridCol w:w="13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ганизация выездных бригад психолога, нарколога  и психиатра для работы среди групп населения входящих в «зону риска» (с указанием участвующих лиц,  пунктов выезда, сроков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врачом психиатр-нарколог, КГБУЗ «Михайловская ЦРБ», специалистам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КУ «МСО О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</w:rPr>
              <w:t>в меся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ля оценки распространенности злоупотребления НС и НВ среди различных групп населения проведение исследований с помощью анкетирования населения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правление по вопросам образования администрации Михайлов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в канун дней борьбы с наркоманией и СПИДом массовых антинаркотических акций,  конференций, круглых стол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Управление культуры и внутренней политики администрации Михайловского района совместно с врачом психиатр-нарколог, КГБУЗ «Михайловская ЦР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информационного материала для общественно-политической  газеты «Вперед» по профилактике наркомани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ихайловского района совместно  с КГБУЗ «Михайловская ЦР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два раза в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роительство спортивных сооружений, в целях профилактики здорового образа жизни, в целях профилактики употребления наркотических и психотропных веще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правление по вопросам образования администрации Михайловского муниципального района, МБО ДО «ДЮСШ» с. Михайловка,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КУ «МСО О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и проведение бесед, круглых столов с учащимися по проблеме наркомани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их расходов по основн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ые организации 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раза в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ение совместно с органами внутренних дел  семей, находящихся в социально - опасном положении, не исполняющих свои обязанности по обучению и содержанию детей и подростков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их расходов по основн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 по вопросам образования Михайловского муниципального района, комиссия по делам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 защиты их прав, главы поселений,  ОМВД РФ по Михайловскому району Приморского кра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оянно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еспечение контроля за производством и распространением наркотических ве</w:t>
      </w:r>
      <w:r>
        <w:rPr/>
        <w:t>щест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58"/>
        <w:gridCol w:w="885"/>
        <w:gridCol w:w="2551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36" w:hanging="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координационных совещаний при Главе муниципального района служб, подразделений  участвующих в организационных мероприятиях по выявлению и уничтожению наркосодержащих рас</w:t>
              <w:softHyphen/>
              <w:t>т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наркотическая коми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работы штаба по проведению еже</w:t>
              <w:softHyphen/>
              <w:t>годной операции «Мак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наркотическая коми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ение и учет мест произрастания наркотико</w:t>
              <w:softHyphen/>
              <w:t>содержащих растений в сельхозугодиях, на личных приусадебных учас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МВД РФ по Михайловскому району Приморского края, отдел сельского хозяйства, администрации поселений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совместных рейдов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9,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МВД РФ по Михайловскому району Приморского края, отдел сельского хозяйства, МКУ «УОТОД АММР»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Text3c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 В.В. Архипов</w:t>
      </w:r>
    </w:p>
    <w:sectPr>
      <w:type w:val="continuous"/>
      <w:pgSz w:w="11906" w:h="16838"/>
      <w:pgMar w:left="1418" w:right="851" w:gutter="0" w:header="340" w:top="396" w:footer="0" w:bottom="99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18:00Z</dcterms:created>
  <dc:creator>dokum</dc:creator>
  <dc:description/>
  <cp:keywords/>
  <dc:language>en-US</dc:language>
  <cp:lastModifiedBy>Mihaylova</cp:lastModifiedBy>
  <cp:lastPrinted>2018-02-02T17:50:00Z</cp:lastPrinted>
  <dcterms:modified xsi:type="dcterms:W3CDTF">2018-02-02T07:55:00Z</dcterms:modified>
  <cp:revision>20</cp:revision>
  <dc:subject/>
  <dc:title> </dc:title>
</cp:coreProperties>
</file>